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SÁCH CƠ SỞ TỰ CÔNG BỐ CHẤT LƯỢNG SẢN PHẨM NÔNG NGHIỆP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66"/>
        <w:gridCol w:w="1528"/>
        <w:gridCol w:w="2977"/>
        <w:gridCol w:w="2126"/>
        <w:gridCol w:w="1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S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ÔNG B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/SẢN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ĐĂNG TẢI THÔNG T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A ĐỔI, BỔ S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m Phúc M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68, phố Lê Duẩn, phường Cửa Nam, quận Hoàn Kiếm, thành phố Hà Nộ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ố 003/TAM/2008 –Sản phẩm cá hồi xông kh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/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THUYNTP</dc:creator>
  <dc:description/>
  <dc:language>en-US</dc:language>
  <cp:lastModifiedBy>THUYNTP</cp:lastModifiedBy>
  <dcterms:modified xsi:type="dcterms:W3CDTF">2018-09-25T09:49:00Z</dcterms:modified>
  <cp:revision>4</cp:revision>
  <dc:subject/>
  <dc:title/>
</cp:coreProperties>
</file>