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ỔNG HỢP DANH SÁCH CƠ SỞ TỰ CÔNG BỐ CHẤT LƯỢNG SẢN PHẨM Y TẾ NĂM 2019</w:t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866"/>
        <w:gridCol w:w="1528"/>
        <w:gridCol w:w="3969"/>
        <w:gridCol w:w="1701"/>
        <w:gridCol w:w="12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CƠ SỞ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CH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ƯỜ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CÔNG B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ẢN PHẨM/SẢN PHẨ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GÀ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ĂNG TẢ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ÔNG TI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ỬA ĐỔI, BỔ SU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ửa hàng nước sốt tươi và thực phẩm sạch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Trương Hán Siêu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Hưng Đạ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/2019 – Sườn nướng sốt BB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01/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ộ kinh doanh bánh mứt, kẹo “Hương Sen”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Ngõ Hội Vũ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g Bô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/BTCB/2019 – Bánh nướng nhân thập cẩ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9/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ộ kinh doanh bánh mứt, kẹo “Hương Sen”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Ngõ Hội Vũ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g Bô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/BTCB/2019 – Bánh dẻo nhân thập cẩ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9/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12:00Z</dcterms:created>
  <dc:creator>THUYNTP</dc:creator>
  <dc:description/>
  <cp:keywords/>
  <dc:language>en-US</dc:language>
  <cp:lastModifiedBy>UBNDQHK</cp:lastModifiedBy>
  <dcterms:modified xsi:type="dcterms:W3CDTF">2019-08-09T02:16:00Z</dcterms:modified>
  <cp:revision>3</cp:revision>
  <dc:subject/>
  <dc:title/>
</cp:coreProperties>
</file>